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845" cy="4108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845" cy="4108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15 Νοεμβρίου 2020</w:t>
      </w:r>
    </w:p>
    <w:p>
      <w:pPr>
        <w:pStyle w:val="Normal"/>
        <w:ind w:right="-58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  <w:bookmarkStart w:id="0" w:name="_Hlk55846476"/>
      <w:bookmarkStart w:id="1" w:name="_Hlk55846476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" w:name="_Hlk55846476"/>
      <w:bookmarkStart w:id="3" w:name="_Hlk55846476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χετικά με την αποκάλυψη κεφαλής Ερμού στην οδό Αιόλ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Την Παρασκευή 13 Νοεμβρίου 2020, κατά τη διάρκεια εκσκαφικών εργασιών στο πλαίσιο του έργου «Κατασκευή αποχετευτικών δικτύων ακαθάρτων και των συνδέσεων των ακινήτων 4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και 5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Δημοτικής Κοινότητας» του Δήμου Αθηναίων, που εποπτεύει η Εφορεία Αρχαιοτήτων πόλεως Αθηνών, έναντι του</w:t>
      </w:r>
      <w:r>
        <w:rPr>
          <w:rFonts w:cs="Calibri" w:ascii="Calibri" w:hAnsi="Calibri"/>
          <w:b/>
          <w:sz w:val="24"/>
          <w:szCs w:val="24"/>
        </w:rPr>
        <w:t xml:space="preserve"> Ιερού Ναού Αγίας Ειρήνης</w:t>
      </w:r>
      <w:r>
        <w:rPr>
          <w:rFonts w:cs="Calibri" w:ascii="Calibri" w:hAnsi="Calibri"/>
          <w:sz w:val="24"/>
          <w:szCs w:val="24"/>
        </w:rPr>
        <w:t>, στο ύψος της οδού Αιόλου 25 και σε βάθος 1.30μ. από το οδόστρωμα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απεκαλύφθη κεφαλή </w:t>
      </w:r>
      <w:r>
        <w:rPr>
          <w:rFonts w:cs="Calibri" w:ascii="Calibri" w:hAnsi="Calibri"/>
          <w:b/>
          <w:sz w:val="24"/>
          <w:szCs w:val="24"/>
        </w:rPr>
        <w:t xml:space="preserve">Ερμού, </w:t>
      </w:r>
      <w:r>
        <w:rPr>
          <w:rFonts w:cs="Calibri" w:ascii="Calibri" w:hAnsi="Calibri"/>
          <w:sz w:val="24"/>
          <w:szCs w:val="24"/>
        </w:rPr>
        <w:t>εικονίζουσα τον θεό σε ώριμη ηλικία, προφανώς απότμημα ερμαϊκής στήλης. Η εικονογραφία του γλυπτού προσιδιάζει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στον τύπο του Ερμού Προπυλαίου του Αλκαμένους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Η κεφαλή είχε εντοιχιστεί σε β΄ χρήση στο νότιο πλευρικό τοιχίο σύγχρονου συνδετήριου αγωγού αποχέτευσης. Το εύρημα που διατηρείται σε καλή κατάσταση,  αμέσως μετεφέρθη σε αποθήκη της Εφορείας Αρχαιοτήτ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Πρόκειται για πρωτότυπο έργο πιθανότατα του τέλους του 4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ή αρχών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αι. π.Χ. Οι ερμαϊκές στήλες ήταν ιδρυμένες σε σταυροδρόμια και οδούς και χρησίμευαν ως οδοδείκτες.</w:t>
      </w:r>
    </w:p>
    <w:p>
      <w:pPr>
        <w:pStyle w:val="Style17"/>
        <w:jc w:val="center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alatino;Book Antiq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39a03cd03c103b903bf002003c403bc03ae03bc03b1char">
    <w:name w:val="dash039a_03cd_03c1_03b9_03bf_0020_03c4_03bc_03ae_03bc_03b1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ροεπιλογή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01:00Z</dcterms:created>
  <dc:creator>Quest User</dc:creator>
  <dc:description/>
  <cp:keywords/>
  <dc:language>en-US</dc:language>
  <cp:lastModifiedBy>Ελευθερία Πελτέκη</cp:lastModifiedBy>
  <cp:lastPrinted>2012-06-28T18:16:00Z</cp:lastPrinted>
  <dcterms:modified xsi:type="dcterms:W3CDTF">2020-11-15T11:03:00Z</dcterms:modified>
  <cp:revision>3</cp:revision>
  <dc:subject/>
  <dc:title>Σχετικά με την αποκάλυψη κεφαλής Ερμού στην οδό Αιόλ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